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3             CONSUL DE PERHET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h., (z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FREDERIC MOINEAULT - 56460 LIZI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8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23             CONSUL DE PERHET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h., (z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FREDERIC MOINEAULT - 56460 LIZIO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8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NSUL DL VIE Z (BE)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LINTON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TE 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TUUT TUUT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EARTBREAKE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HAR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AOUEN DE PERH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UNNY STA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ILVER STA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TICA DU PUI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INOLA DU PUIT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NSUL DL VIE Z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HUBERT LE PALUD - 56890 MEUC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AOUEN DE PERH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OLA DE PERH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QUITE EASY (DE) (holst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NSUL DE PERHET 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ESIA DU CLO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bai, par GERONIMO BLEUS (sfa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NZAI DU MORI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QUICK STAR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UTICA DU PUITS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3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OI DE PERHET </w:t>
            </w:r>
            <w:r>
              <w:rPr>
                <w:rFonts w:cs="Verdana" w:ascii="Verdana" w:hAnsi="Verdana"/>
                <w:sz w:val="12"/>
              </w:rPr>
              <w:t xml:space="preserve">h., (sfa) bai, par NOTRE NORWAY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N DE PERHET </w:t>
            </w:r>
            <w:r>
              <w:rPr>
                <w:rFonts w:cs="Verdana" w:ascii="Verdana" w:hAnsi="Verdana"/>
                <w:sz w:val="12"/>
              </w:rPr>
              <w:t xml:space="preserve">f., (sfa) bai, par REVE D'ELLE (sfa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VEN D'ETAIN </w:t>
            </w:r>
            <w:r>
              <w:rPr>
                <w:rFonts w:cs="Verdana" w:ascii="Verdana" w:hAnsi="Verdana"/>
                <w:sz w:val="12"/>
              </w:rPr>
              <w:t xml:space="preserve">m., (sfa) bai, par FOR PLEASURE (DE) (han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X SENS DE KREISKER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NETE DE PERHET </w:t>
            </w:r>
            <w:r>
              <w:rPr>
                <w:rFonts w:cs="Verdana" w:ascii="Verdana" w:hAnsi="Verdana"/>
                <w:sz w:val="12"/>
              </w:rPr>
              <w:t xml:space="preserve">f., (sfa) alezan, par BOUFFON DU MURIER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NIA DU RESTIC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PYSTAR </w:t>
            </w:r>
            <w:r>
              <w:rPr>
                <w:rFonts w:cs="Verdana" w:ascii="Verdana" w:hAnsi="Verdana"/>
                <w:sz w:val="12"/>
              </w:rPr>
              <w:t xml:space="preserve">m., (sfa) alezan, par HUPPYDAM DES HORTS (sfa) </w:t>
            </w:r>
            <w:bookmarkStart w:id="5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LEGRIA BRUNES </w:t>
            </w:r>
            <w:r>
              <w:rPr>
                <w:rFonts w:cs="Verdana" w:ascii="Verdana" w:hAnsi="Verdana"/>
                <w:sz w:val="12"/>
              </w:rPr>
              <w:t xml:space="preserve">f., (sf) alezan, par QUPPYDAM DES HORTS (sfa) </w:t>
            </w:r>
            <w:bookmarkStart w:id="5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MILTON DE PERHET </w:t>
            </w:r>
            <w:r>
              <w:rPr>
                <w:rFonts w:cs="Verdana" w:ascii="Verdana" w:hAnsi="Verdana"/>
                <w:sz w:val="12"/>
              </w:rPr>
              <w:t xml:space="preserve">h., (sfa) alezan, par BAYARD D'ELLE (sfa) </w:t>
            </w:r>
            <w:bookmarkStart w:id="5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TEN DE PERHET </w:t>
            </w:r>
            <w:r>
              <w:rPr>
                <w:rFonts w:cs="Verdana" w:ascii="Verdana" w:hAnsi="Verdana"/>
                <w:sz w:val="12"/>
              </w:rPr>
              <w:t xml:space="preserve">h., (sfa) bai, par REVE D'ELLE (sfa) </w:t>
            </w:r>
            <w:bookmarkStart w:id="5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OUEN DE PERH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LENE DE PERHET </w:t>
            </w:r>
            <w:r>
              <w:rPr>
                <w:rFonts w:cs="Verdana" w:ascii="Verdana" w:hAnsi="Verdana"/>
                <w:sz w:val="12"/>
              </w:rPr>
              <w:t xml:space="preserve">f., (sfa) bai, par FUNNY STAR (sfa) </w:t>
            </w:r>
            <w:bookmarkStart w:id="5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USICA DE PERHET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6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ICA DE PERH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6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NOTE DE PERHET </w:t>
            </w:r>
            <w:r>
              <w:rPr>
                <w:rFonts w:cs="Verdana" w:ascii="Verdana" w:hAnsi="Verdana"/>
                <w:sz w:val="12"/>
              </w:rPr>
              <w:t xml:space="preserve">f., (sf) alezan, par ARMITAGE (DE) (old) </w:t>
            </w:r>
            <w:bookmarkStart w:id="6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ESSANT DE PERHET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6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NIANE DE PERHET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6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YVELLE DE PERHET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6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CESS DE PERHET </w:t>
            </w:r>
            <w:r>
              <w:rPr>
                <w:rFonts w:cs="Verdana" w:ascii="Verdana" w:hAnsi="Verdana"/>
                <w:sz w:val="12"/>
              </w:rPr>
              <w:t xml:space="preserve">f., (sfa) bai f., par DIAMANT DE SEMILLY (sfa) </w:t>
            </w:r>
            <w:bookmarkStart w:id="6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ICA DE LA FEUILLEE </w:t>
            </w:r>
            <w:r>
              <w:rPr>
                <w:rFonts w:cs="Verdana" w:ascii="Verdana" w:hAnsi="Verdana"/>
                <w:sz w:val="12"/>
              </w:rPr>
              <w:t xml:space="preserve">f., (sfa) noipan, par QUAPRICE BOIMARGOT QUINCY (DE) </w:t>
            </w:r>
            <w:bookmarkStart w:id="6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STA DE LA FEUILLEE </w:t>
            </w:r>
            <w:r>
              <w:rPr>
                <w:rFonts w:cs="Verdana" w:ascii="Verdana" w:hAnsi="Verdana"/>
                <w:sz w:val="12"/>
              </w:rPr>
              <w:t xml:space="preserve">f., (sf) bai f., par LANDOR S (DE) (old) </w:t>
            </w:r>
            <w:bookmarkStart w:id="6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CANE DE LAFEUILLEE </w:t>
            </w:r>
            <w:r>
              <w:rPr>
                <w:rFonts w:cs="Verdana" w:ascii="Verdana" w:hAnsi="Verdana"/>
                <w:sz w:val="12"/>
              </w:rPr>
              <w:t xml:space="preserve">f., (sf) bai, par L'ARC DE TRIOMPHE (DE) (old) </w:t>
            </w:r>
            <w:bookmarkStart w:id="6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LET DELAFEUILLEE </w:t>
            </w:r>
            <w:r>
              <w:rPr>
                <w:rFonts w:cs="Verdana" w:ascii="Verdana" w:hAnsi="Verdana"/>
                <w:sz w:val="12"/>
              </w:rPr>
              <w:t xml:space="preserve">m., (sf) bai, par LANDOR S (DE) (old) </w:t>
            </w:r>
            <w:bookmarkStart w:id="7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TUS DE LA FEUILLEE </w:t>
            </w:r>
            <w:r>
              <w:rPr>
                <w:rFonts w:cs="Verdana" w:ascii="Verdana" w:hAnsi="Verdana"/>
                <w:sz w:val="12"/>
              </w:rPr>
              <w:t xml:space="preserve">m., (sf) bai, par LANDOR S (DE) (old) </w:t>
            </w:r>
            <w:bookmarkStart w:id="7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AUTIFULDELAFEUILLEE </w:t>
            </w:r>
            <w:r>
              <w:rPr>
                <w:rFonts w:cs="Verdana" w:ascii="Verdana" w:hAnsi="Verdana"/>
                <w:sz w:val="12"/>
              </w:rPr>
              <w:t xml:space="preserve">m., (sf) bai, par L'ARC DE TRIOMPHE (DE) (old) </w:t>
            </w:r>
            <w:bookmarkStart w:id="7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ICIEUSE DE BOCOAN </w:t>
            </w:r>
            <w:r>
              <w:rPr>
                <w:rFonts w:cs="Verdana" w:ascii="Verdana" w:hAnsi="Verdana"/>
                <w:sz w:val="12"/>
              </w:rPr>
              <w:t xml:space="preserve">f., (sf) bai, par QUAPRICE BOIMARGOT QUINCY (DE) </w:t>
            </w:r>
            <w:bookmarkStart w:id="7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>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TICA DE PERH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7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IDOR DE PERHET </w:t>
            </w:r>
            <w:r>
              <w:rPr>
                <w:rFonts w:cs="Verdana" w:ascii="Verdana" w:hAnsi="Verdana"/>
                <w:sz w:val="12"/>
              </w:rPr>
              <w:t xml:space="preserve">m., (sf) noipan, par SANDRO BOY (DE) (old) </w:t>
            </w:r>
            <w:bookmarkStart w:id="7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BIDEN DE PERHET </w:t>
            </w:r>
            <w:r>
              <w:rPr>
                <w:rFonts w:cs="Verdana" w:ascii="Verdana" w:hAnsi="Verdana"/>
                <w:sz w:val="12"/>
              </w:rPr>
              <w:t xml:space="preserve">m., (sf) bai, par SANDRO BOY (DE) (old) </w:t>
            </w:r>
            <w:bookmarkStart w:id="7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QUINOLA DU PUITS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ICA DU PUIT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13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ONIA DU PUITS </w:t>
            </w:r>
            <w:r>
              <w:rPr>
                <w:rFonts w:cs="Verdana" w:ascii="Verdana" w:hAnsi="Verdana"/>
                <w:sz w:val="12"/>
              </w:rPr>
              <w:t xml:space="preserve">f., (sfa) bai, par LE SARTILLAIS (sfa) </w:t>
            </w:r>
            <w:bookmarkStart w:id="86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DR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FI DU PUITS </w:t>
            </w:r>
            <w:r>
              <w:rPr>
                <w:rFonts w:cs="Verdana" w:ascii="Verdana" w:hAnsi="Verdana"/>
                <w:sz w:val="12"/>
              </w:rPr>
              <w:t xml:space="preserve">h., (sfa) bai, par MUGUET DU MANOIR (sfa) </w:t>
            </w:r>
            <w:bookmarkStart w:id="87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LINDA DU PUITS </w:t>
            </w:r>
            <w:r>
              <w:rPr>
                <w:rFonts w:cs="Verdana" w:ascii="Verdana" w:hAnsi="Verdana"/>
                <w:sz w:val="12"/>
              </w:rPr>
              <w:t xml:space="preserve">f., (sfa) alezan, par THURIN (sfa) </w:t>
            </w:r>
            <w:bookmarkStart w:id="88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SICA DU PUITS </w:t>
            </w:r>
            <w:r>
              <w:rPr>
                <w:rFonts w:cs="Verdana" w:ascii="Verdana" w:hAnsi="Verdana"/>
                <w:sz w:val="12"/>
              </w:rPr>
              <w:t xml:space="preserve">f., (sfa) alezan, par TIMORRAK DES ISLES (sfa) </w:t>
            </w:r>
            <w:bookmarkStart w:id="89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NUPHAR DU PUITS </w:t>
            </w:r>
            <w:r>
              <w:rPr>
                <w:rFonts w:cs="Verdana" w:ascii="Verdana" w:hAnsi="Verdana"/>
                <w:sz w:val="12"/>
              </w:rPr>
              <w:t xml:space="preserve">h., (sfa) alezan, par ELLIOT DU PLANT (sfa) </w:t>
            </w:r>
            <w:bookmarkStart w:id="90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INE DU PUITS </w:t>
            </w:r>
            <w:r>
              <w:rPr>
                <w:rFonts w:cs="Verdana" w:ascii="Verdana" w:hAnsi="Verdana"/>
                <w:sz w:val="12"/>
              </w:rPr>
              <w:t xml:space="preserve">f., (sfa) bai, par HURLEVENT DE BREKA (sfa) </w:t>
            </w:r>
            <w:bookmarkStart w:id="91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BATOR DU PUITS </w:t>
            </w:r>
            <w:r>
              <w:rPr>
                <w:rFonts w:cs="Verdana" w:ascii="Verdana" w:hAnsi="Verdana"/>
                <w:sz w:val="12"/>
              </w:rPr>
              <w:t xml:space="preserve">h., (sfa) bai, par GUILLAUME TELL (sfa) </w:t>
            </w:r>
            <w:bookmarkStart w:id="92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DAR DU PUITS </w:t>
            </w:r>
            <w:r>
              <w:rPr>
                <w:rFonts w:cs="Verdana" w:ascii="Verdana" w:hAnsi="Verdana"/>
                <w:sz w:val="12"/>
              </w:rPr>
              <w:t xml:space="preserve">h., (sfa) bai, par MATADOR DU BOIS (sfa) </w:t>
            </w:r>
            <w:bookmarkStart w:id="93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LTA DU PUITS </w:t>
            </w:r>
            <w:r>
              <w:rPr>
                <w:rFonts w:cs="Verdana" w:ascii="Verdana" w:hAnsi="Verdana"/>
                <w:sz w:val="12"/>
              </w:rPr>
              <w:t xml:space="preserve">h., (sfa) alezan, par SAPHIR D'ELLE (sfa) </w:t>
            </w:r>
            <w:bookmarkStart w:id="94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U PUITS </w:t>
            </w:r>
            <w:r>
              <w:rPr>
                <w:rFonts w:cs="Verdana" w:ascii="Verdana" w:hAnsi="Verdana"/>
                <w:sz w:val="12"/>
              </w:rPr>
              <w:t xml:space="preserve">m., (sfa) bai, par TALENT PLATIERE (sfa) </w:t>
            </w:r>
            <w:bookmarkStart w:id="95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R DU PUITS </w:t>
            </w:r>
            <w:r>
              <w:rPr>
                <w:rFonts w:cs="Verdana" w:ascii="Verdana" w:hAnsi="Verdana"/>
                <w:sz w:val="12"/>
              </w:rPr>
              <w:t xml:space="preserve">m., (sfa) alezan, par VESONTIO DU MESNIL (sfa) </w:t>
            </w:r>
            <w:bookmarkStart w:id="96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CIA DU PUITS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97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DR +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ARD DES LUTHIERS </w:t>
            </w:r>
            <w:r>
              <w:rPr>
                <w:rFonts w:cs="Verdana" w:ascii="Verdana" w:hAnsi="Verdana"/>
                <w:sz w:val="12"/>
              </w:rPr>
              <w:t xml:space="preserve">m., (sfb) gris, par CHELLANO Z (DE) (holst) </w:t>
            </w:r>
            <w:bookmarkStart w:id="98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U PUITS </w:t>
            </w:r>
            <w:r>
              <w:rPr>
                <w:rFonts w:cs="Verdana" w:ascii="Verdana" w:hAnsi="Verdana"/>
                <w:sz w:val="12"/>
              </w:rPr>
              <w:t xml:space="preserve">m., (sfa) bai, par TU VIENS DORVAL (sfa) </w:t>
            </w:r>
            <w:bookmarkStart w:id="99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CA DU PUITS </w:t>
            </w:r>
            <w:r>
              <w:rPr>
                <w:rFonts w:cs="Verdana" w:ascii="Verdana" w:hAnsi="Verdana"/>
                <w:sz w:val="12"/>
              </w:rPr>
              <w:t xml:space="preserve">f., (sfa) bai, par SI TU VIENS (sfa) </w:t>
            </w:r>
            <w:bookmarkStart w:id="100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DO DU PUITS </w:t>
            </w:r>
            <w:r>
              <w:rPr>
                <w:rFonts w:cs="Verdana" w:ascii="Verdana" w:hAnsi="Verdana"/>
                <w:sz w:val="12"/>
              </w:rPr>
              <w:t xml:space="preserve">h., (sfa) bai, par SI TU VIENS (sfa) </w:t>
            </w:r>
            <w:bookmarkStart w:id="101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DO DU PUITS </w:t>
            </w:r>
            <w:r>
              <w:rPr>
                <w:rFonts w:cs="Verdana" w:ascii="Verdana" w:hAnsi="Verdana"/>
                <w:sz w:val="12"/>
              </w:rPr>
              <w:t xml:space="preserve">h., (sfa) bai, par VERDI (sfa) </w:t>
            </w:r>
            <w:bookmarkStart w:id="102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ILLE DU PUITS </w:t>
            </w:r>
            <w:r>
              <w:rPr>
                <w:rFonts w:cs="Verdana" w:ascii="Verdana" w:hAnsi="Verdana"/>
                <w:sz w:val="12"/>
              </w:rPr>
              <w:t xml:space="preserve">f., (sfa) bai, par ROSIRE (sfa) </w:t>
            </w:r>
            <w:bookmarkStart w:id="103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DU PUITS </w:t>
            </w:r>
            <w:r>
              <w:rPr>
                <w:rFonts w:cs="Verdana" w:ascii="Verdana" w:hAnsi="Verdana"/>
                <w:sz w:val="12"/>
              </w:rPr>
              <w:t xml:space="preserve">h., (sfa) alezan, par GABYSCION (sfa) </w:t>
            </w:r>
            <w:bookmarkStart w:id="104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9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5" w:name="PV4"/>
      <w:bookmarkStart w:id="106" w:name="PV4"/>
      <w:bookmarkEnd w:id="106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2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50:00Z</dcterms:modified>
  <cp:revision>5</cp:revision>
  <dc:subject/>
  <dc:title>VENEUR D'ETENCLIN</dc:title>
</cp:coreProperties>
</file>